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</w:t>
      </w:r>
      <w:r>
        <w:rPr/>
        <w:t>« У Т В Е Р Ж Д А Ю »</w:t>
      </w:r>
    </w:p>
    <w:p>
      <w:pPr>
        <w:pStyle w:val="2"/>
        <w:ind w:left="284" w:firstLine="357"/>
        <w:rPr/>
      </w:pPr>
      <w:r>
        <w:rPr/>
        <w:t xml:space="preserve">                                                                                   </w:t>
      </w:r>
      <w:r>
        <w:rPr/>
        <w:t xml:space="preserve">Заместитель Генерального директора - </w:t>
      </w:r>
    </w:p>
    <w:p>
      <w:pPr>
        <w:pStyle w:val="2"/>
        <w:ind w:left="284" w:firstLine="357"/>
        <w:rPr/>
      </w:pPr>
      <w:r>
        <w:rPr/>
        <w:t xml:space="preserve">                                                                                   </w:t>
      </w:r>
      <w:r>
        <w:rPr/>
        <w:t>Генеральный управляющий</w:t>
      </w:r>
    </w:p>
    <w:p>
      <w:pPr>
        <w:pStyle w:val="2"/>
        <w:ind w:left="284" w:firstLine="357"/>
        <w:rPr/>
      </w:pPr>
      <w:r>
        <w:rPr/>
        <w:t xml:space="preserve">                                                                                   </w:t>
      </w:r>
      <w:r>
        <w:rPr/>
        <w:t xml:space="preserve">ОАО «ГК «Космос» </w:t>
      </w:r>
    </w:p>
    <w:p>
      <w:pPr>
        <w:pStyle w:val="2"/>
        <w:ind w:left="284" w:firstLine="357"/>
        <w:rPr>
          <w:rFonts w:cs="Arial"/>
        </w:rPr>
      </w:pPr>
      <w:r>
        <w:rPr/>
        <w:t xml:space="preserve">                                                                                   </w:t>
      </w:r>
      <w:r>
        <w:rPr/>
        <w:t xml:space="preserve">___________________   В.Ю. Шаров </w:t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  <w:t>ТЕХНИЧЕСКОЕ  ЗАДАНИЕ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>на помывку фасада высотной и стилобатной части здания ОАО «ГК «Космос»</w:t>
      </w:r>
    </w:p>
    <w:p>
      <w:pPr>
        <w:pStyle w:val="Normal"/>
        <w:ind w:left="96" w:hanging="0"/>
        <w:jc w:val="center"/>
        <w:rPr/>
      </w:pPr>
      <w:r>
        <w:rPr>
          <w:rFonts w:cs="Arial"/>
        </w:rPr>
        <w:t>по адресу: г. Москва, проспект Мира, д.150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Исходные данны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 xml:space="preserve">Здание гостиничного комплекса «Космос» состоит из высотной и стилобатной части. Ограждающие конструкции фасада здания с наружной стороны облицованы металлическими панелями - алюминиевым листом. Остекление фасада здания выполнено из алюминиевых витражей с </w:t>
      </w:r>
      <w:r>
        <w:rPr>
          <w:rFonts w:eastAsia="HiddenHorzOCR;Arial Unicode MS"/>
          <w:color w:val="3D3D3D"/>
        </w:rPr>
        <w:t xml:space="preserve">заполнением </w:t>
      </w:r>
      <w:r>
        <w:rPr>
          <w:rFonts w:eastAsia="HiddenHorzOCR;Arial Unicode MS"/>
          <w:color w:val="262626"/>
        </w:rPr>
        <w:t>двухкамерными стеклопакетами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Цель раб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 xml:space="preserve">Исполнение  Распоряжения Правительства Москвы от 04.03.2014г. N 96 - РП «О проведении массовых весенних общегородских работ по приведению в порядок территории города Москвы </w:t>
      </w:r>
      <w:r>
        <w:rPr>
          <w:rFonts w:eastAsia="HiddenHorzOCR;Arial Unicode MS"/>
          <w:color w:val="4E4E4E"/>
        </w:rPr>
        <w:t>». П</w:t>
      </w:r>
      <w:r>
        <w:rPr>
          <w:rFonts w:eastAsia="HiddenHorzOCR;Arial Unicode MS"/>
          <w:color w:val="262626"/>
        </w:rPr>
        <w:t xml:space="preserve">риведение в порядок фасада здания ОАО </w:t>
      </w:r>
      <w:r>
        <w:rPr>
          <w:rFonts w:eastAsia="HiddenHorzOCR;Arial Unicode MS"/>
          <w:color w:val="3D3D3D"/>
        </w:rPr>
        <w:t xml:space="preserve">«ГК </w:t>
      </w:r>
      <w:r>
        <w:rPr>
          <w:rFonts w:eastAsia="HiddenHorzOCR;Arial Unicode MS"/>
          <w:color w:val="4E4E4E"/>
        </w:rPr>
        <w:t xml:space="preserve">« </w:t>
      </w:r>
      <w:r>
        <w:rPr>
          <w:rFonts w:eastAsia="HiddenHorzOCR;Arial Unicode MS"/>
          <w:color w:val="262626"/>
        </w:rPr>
        <w:t>Космос»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Задание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Помывке подлежит остекление - наружные стекла в стеклопакетах, установленные с 1-го по 3-й этажи стилобатной части и с 4-го по 26-й этажи высотной части здания по всему его периметру, а также примыкающие к ним по вертикали металлические поверхности панелей. Общая площадь поверхности фасада высотной и стилобатной части здания, предназначенная для помывки, составляет 18500 кв.м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color w:val="262626"/>
          <w:u w:val="single"/>
        </w:rPr>
        <w:t>Для организаций выполняющих данные задачи необходим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Привлечение промышленных альпинистов, аттестованных для работ на высоте, в соответствии с Межотраслевыми правилами по охране труда при работе на высоте (ПОТ РМ 012-2000) и имеющих: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- мед. справки с допуском к работам на высоте;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- свидетельство о прохождении обучения и сдаче квалификационного экзамена;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- удостоверение о проверке знаний безопасных методов работ на высоте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color w:val="262626"/>
        </w:rPr>
        <w:t>- сертифицированные средства индивидуальной защиты и спецодежду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К работам допускается руководящий персонал и специалисты прошедшие обучение и аттестованные по охране труда (ПОТ РМ 012-2000 и СНиП 12-03-2001,ч.1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</w:t>
      </w:r>
      <w:r>
        <w:rPr>
          <w:iCs/>
        </w:rPr>
        <w:t>Для выполнения работ  Исполнитель выделяет сотрудников только граждан РФ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262626"/>
        </w:rPr>
      </w:pPr>
      <w:r>
        <w:rPr>
          <w:rFonts w:eastAsia="HiddenHorzOCR;Arial Unicode MS"/>
          <w:b/>
          <w:color w:val="262626"/>
        </w:rPr>
        <w:t>1. Требования по выполнению задания: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1.1.  Помывка остекления и панелей стилобатной части здания общей площадью 7000 кв.м.,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включая вертикальные направляющие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4E4E4E"/>
        </w:rPr>
        <w:t xml:space="preserve">1.2. </w:t>
      </w:r>
      <w:r>
        <w:rPr>
          <w:rFonts w:eastAsia="HiddenHorzOCR;Arial Unicode MS"/>
          <w:color w:val="262626"/>
        </w:rPr>
        <w:t>Помывка остекления и панелей высотной части здания общей площадью 11500 кв.м., включая вертикальные направляющие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 xml:space="preserve">1.3. Работы по помывке поверхностей ограждающих конструкций фасада (остекление и панели металлические) выполнить с применением моющих средств имеющих нейтральную реакцию и хороший очищающий эффект, не портящих резиновые уплотнения и содержащих антистатические добавки, в соответствии с инструкциями по их применению. </w:t>
      </w:r>
      <w:r>
        <w:rPr/>
        <w:t>Исполнитель предъявляет сертификат на используемое моющее средство, подтверждающий его безопасность.</w:t>
      </w:r>
      <w:r>
        <w:rPr>
          <w:rFonts w:eastAsia="HiddenHorzOCR;Arial Unicode MS"/>
          <w:color w:val="262626"/>
        </w:rPr>
        <w:t xml:space="preserve">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1.4.  Часть работ по помывке остекления и панелей стилобатной части здания производится с применением разборной вышки-туры.</w:t>
      </w:r>
    </w:p>
    <w:p>
      <w:pPr>
        <w:pStyle w:val="Normal"/>
        <w:jc w:val="both"/>
        <w:rPr/>
      </w:pPr>
      <w:r>
        <w:rPr/>
        <w:t>1.5.   Качество выполнения работ должно соответствовать ГОСТ Р51870-2002.</w:t>
      </w:r>
    </w:p>
    <w:p>
      <w:pPr>
        <w:pStyle w:val="Normal"/>
        <w:jc w:val="both"/>
        <w:rPr/>
      </w:pPr>
      <w:r>
        <w:rPr/>
        <w:t>1.6.   Работы должны быть выполнены в течении 45 календарных дней.</w:t>
      </w:r>
    </w:p>
    <w:p>
      <w:pPr>
        <w:pStyle w:val="Heading2"/>
        <w:numPr>
          <w:ilvl w:val="0"/>
          <w:numId w:val="0"/>
        </w:numPr>
        <w:ind w:left="-360" w:hanging="0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>2. Основные требования при производстве работ:</w:t>
      </w:r>
    </w:p>
    <w:p>
      <w:pPr>
        <w:pStyle w:val="Normal"/>
        <w:ind w:left="96" w:hanging="0"/>
        <w:jc w:val="both"/>
        <w:rPr>
          <w:bCs/>
        </w:rPr>
      </w:pPr>
      <w:r>
        <w:rPr>
          <w:bCs/>
          <w:iCs/>
        </w:rPr>
        <w:t xml:space="preserve">2.1. </w:t>
      </w:r>
      <w:r>
        <w:rPr/>
        <w:t>Исполнитель</w:t>
      </w:r>
      <w:r>
        <w:rPr>
          <w:bCs/>
        </w:rPr>
        <w:t xml:space="preserve"> гарантирует качество работ и исполнительскую дисциплину при их выполнении (соблюдение условий, сроков, требований безопасности, правил охраны труда), а также соблюдение других нормативных правовых  актов о труде и охране труда, производственной санитарии, противопожарной защите и правил внутреннего распорядка </w:t>
      </w:r>
      <w:r>
        <w:rPr>
          <w:rFonts w:cs="Arial"/>
        </w:rPr>
        <w:t>ОАО «ГК «Космос»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ветственность за обеспечение безопасности труда несет Исполнител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>2.2. Исполнитель</w:t>
      </w:r>
      <w:r>
        <w:rPr/>
        <w:t xml:space="preserve"> несет ответственность за ущерб, причиненный сотрудникам и имуществу</w:t>
      </w:r>
      <w:r>
        <w:rPr>
          <w:b/>
          <w:bCs/>
        </w:rPr>
        <w:t xml:space="preserve"> </w:t>
      </w:r>
      <w:r>
        <w:rPr>
          <w:bCs/>
        </w:rPr>
        <w:t>Заказчика</w:t>
      </w:r>
      <w:r>
        <w:rPr/>
        <w:t xml:space="preserve"> действиями своих сотрудников в рамках действующего законодательства РФ. </w:t>
      </w:r>
      <w:r>
        <w:rPr>
          <w:bCs/>
          <w:iCs/>
        </w:rPr>
        <w:t>В случае повреждения имущества Заказчика персоналом, оборудованием, инвентарем Исполнителя при  выполнении работ, Исполнитель обязуется за свой счет возместить все издержки Заказчика на ремонт испорченного имуще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2.3. </w:t>
      </w:r>
      <w:r>
        <w:rPr>
          <w:bCs/>
        </w:rPr>
        <w:t xml:space="preserve"> Работы </w:t>
      </w:r>
      <w:r>
        <w:rPr>
          <w:bCs/>
          <w:iCs/>
        </w:rPr>
        <w:t>должны производиться с соблюдением действующих на территории Российской Федерации законов, норм и прав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 xml:space="preserve">2.4. </w:t>
      </w:r>
      <w:r>
        <w:rPr>
          <w:iCs/>
        </w:rPr>
        <w:t>Исполнитель несет полную ответственность в рамках действующего законодательства РФ при возникновении несчастного случая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2.5. </w:t>
      </w:r>
      <w:r>
        <w:rPr>
          <w:iCs/>
        </w:rPr>
        <w:t>Исполнитель обеспечивает свой персонал</w:t>
      </w:r>
      <w:r>
        <w:rPr>
          <w:bCs/>
          <w:iCs/>
        </w:rPr>
        <w:t xml:space="preserve"> спецодеждой, оборудованием, уборочной техникой, ручным инструментом, снаряжением, материалами, которые необходимы при выполнении работ, своими силами и за свой сч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6. Перед проведением работ по мытью витражей проверить готовность сотрудников к производству работ, включая состояние обуви, наличие и исправность инструментов, наличие и состояние индивидуальных защитных и страховочных средств.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При выявлении фактов несоответствия требованиям к спецодежде, инструменту, индивидуальных защитных и страховочных средств Заказчик имеет право не допустить сотрудников Исполнителя к выполнению работ.</w:t>
      </w:r>
    </w:p>
    <w:p>
      <w:pPr>
        <w:pStyle w:val="Normal"/>
        <w:jc w:val="both"/>
        <w:rPr/>
      </w:pPr>
      <w:r>
        <w:rPr>
          <w:bCs/>
          <w:iCs/>
        </w:rPr>
        <w:t>2.7. Перед проведением работ Исполнитель обязан оградить опасную зону – прилегающий к объекту участок, с соблюдением установленных норм и правил и, в случае необходимости, расставить обеспечивающих безопасность прохожих дежурных. Дежурные стоят с внешней стороны ограждения на расстоянии не более 1м. от него.</w:t>
      </w:r>
    </w:p>
    <w:p>
      <w:pPr>
        <w:pStyle w:val="Normal"/>
        <w:jc w:val="both"/>
        <w:rPr/>
      </w:pPr>
      <w:r>
        <w:rPr>
          <w:bCs/>
          <w:iCs/>
        </w:rPr>
        <w:t>2.8. После окончания работ, ограждения должны убираться, переноситься в отведенное место.</w:t>
      </w:r>
    </w:p>
    <w:p>
      <w:pPr>
        <w:pStyle w:val="Normal"/>
        <w:jc w:val="both"/>
        <w:rPr/>
      </w:pPr>
      <w:r>
        <w:rPr>
          <w:iCs/>
        </w:rPr>
        <w:t>2.9. Устранять, выявленные в период производства работ и (или) сдачи их результата, недостатки и допущенные Исполнителем недоработки за свой счет и в предварительно согласованные с Заказчиком срок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3. Требования</w:t>
      </w:r>
      <w:r>
        <w:rPr>
          <w:iCs/>
        </w:rPr>
        <w:t xml:space="preserve"> </w:t>
      </w:r>
      <w:r>
        <w:rPr>
          <w:b/>
          <w:bCs/>
          <w:iCs/>
        </w:rPr>
        <w:t>к безопасности проведения рабо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1.</w:t>
      </w:r>
      <w:r>
        <w:rPr>
          <w:iCs/>
        </w:rPr>
        <w:t xml:space="preserve">  </w:t>
      </w:r>
      <w:r>
        <w:rPr>
          <w:bCs/>
          <w:iCs/>
        </w:rPr>
        <w:t>Исполнителю перед началом работ требуется осуществить страхование ответственности перед третьими лицами и предоставить заверенную нотариально копию договора (не позднее 2-х дней с даты заключения Договор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2.</w:t>
      </w:r>
      <w:r>
        <w:rPr>
          <w:iCs/>
        </w:rPr>
        <w:t xml:space="preserve">  </w:t>
      </w:r>
      <w:r>
        <w:rPr>
          <w:bCs/>
          <w:iCs/>
        </w:rPr>
        <w:t xml:space="preserve">Исполнитель предоставляет на сотрудников справки о прохождении медосмотра установленной формы в соответствии с Приказом Минздравсоцразвития  № 302н от 12.04.2011г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В случае не предоставления соответствующих документов (копий документов), в соответствии с техническим заданием, сотрудникам Исполнителя не будут оформлены пропуска. Отсутствие пропусков на выполнение работ не по вине Заказчика является основанием для составления Акта о не выходе на работу</w:t>
      </w:r>
      <w:r>
        <w:rPr>
          <w:bCs/>
          <w:i/>
          <w:iCs/>
        </w:rPr>
        <w:t>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н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ом назначает лицо, ответственное за выполнени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требований охраны труда при проведении работ. 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о ответственное  за охрану труда, а также все сотрудники  исполнителя </w:t>
      </w:r>
    </w:p>
    <w:p>
      <w:pPr>
        <w:pStyle w:val="Normal"/>
        <w:jc w:val="both"/>
        <w:rPr/>
      </w:pPr>
      <w:r>
        <w:rPr>
          <w:iCs/>
        </w:rPr>
        <w:t xml:space="preserve">производящие работы методом промышленного альпинизма должны пройти обучение по профессии  «Промышленный альпинист» в лицензированном учебном </w:t>
      </w:r>
      <w:r>
        <w:rPr>
          <w:bCs/>
          <w:iCs/>
        </w:rPr>
        <w:t>учреждении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документы (удостоверения), подтверждающие право проведения работ, в соответствии с «Межотраслевыми правилами по охране труда при работе на высоте» (далее ПОТ РМ-012-2000), включая, но не ограничиваясь списком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удостоверение лица, ответственного за безопасное производство верхолазных работ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удостоверения на рабочий персонал Исполнителя, который должен быть обучен по профессии промышленный альпинист в соответствии с ПОТ РМ-012-2000;</w:t>
      </w:r>
    </w:p>
    <w:p>
      <w:pPr>
        <w:pStyle w:val="Normal"/>
        <w:ind w:left="284" w:hanging="0"/>
        <w:jc w:val="both"/>
        <w:rPr>
          <w:iCs/>
        </w:rPr>
      </w:pPr>
      <w:r>
        <w:rPr/>
        <w:t xml:space="preserve">       </w:t>
      </w:r>
      <w:r>
        <w:rPr/>
        <w:t>- документ о проверке знаний по Межотраслевой  инструкции по оказанию первой помощи при несчастных случаях на производств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иказ о назначении ответственного лица за соблюдение правил по охране труд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журналы инструктажа по охране труд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сертификаты на используемые средства индивидуальной защиты.  </w:t>
      </w:r>
    </w:p>
    <w:p>
      <w:pPr>
        <w:pStyle w:val="Normal"/>
        <w:jc w:val="both"/>
        <w:rPr/>
      </w:pPr>
      <w:r>
        <w:rPr>
          <w:bCs/>
          <w:iCs/>
        </w:rPr>
        <w:t xml:space="preserve">3.6.   </w:t>
      </w:r>
      <w:r>
        <w:rPr>
          <w:iCs/>
        </w:rPr>
        <w:t>Сотрудники Исполнителя должны иметь подтверждение о ежегодной проверке знаний безопасных методов и правил производства работ на высоте с  применением безопасных методов и приемов выполнения работ на высот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7.  Всё используемое исполнителем при  работе оборудование, снаряжение, инвентарь, расходные материалы, моющие средства должны иметь соответствующие документы, подтверждающие право их эксплуатации в условиях Российской Федерации, сертификаты соответствия, гигиенические сертификаты, а также должны быть экологически безопасными, безвредными для здоровья людей, не должны наносить вред здоровью сотрудников и гостей </w:t>
      </w:r>
      <w:r>
        <w:rPr>
          <w:rFonts w:cs="Arial"/>
        </w:rPr>
        <w:t>ОАО «ГК «Космос»,</w:t>
      </w:r>
      <w:r>
        <w:rPr>
          <w:iCs/>
        </w:rPr>
        <w:t xml:space="preserve"> и окружающей среде. При выявлении Заказчиком фактов несоответствия вышеописанным условиям Исполнитель обязан незамедлительно заменить оборудование, снаряжение, расходные материалы, моющие средства, в соответствии которых данный факт выявлен.</w:t>
      </w:r>
    </w:p>
    <w:p>
      <w:pPr>
        <w:pStyle w:val="Normal"/>
        <w:jc w:val="both"/>
        <w:rPr/>
      </w:pPr>
      <w:r>
        <w:rPr>
          <w:iCs/>
        </w:rPr>
        <w:t>3.8.  Исполнитель обязан иметь аптечку для оказания первой помощи работникам в соответствии с приказом Минздравсоцразвития  РФ №169н от 05.03.2011г.</w:t>
      </w:r>
    </w:p>
    <w:p>
      <w:pPr>
        <w:pStyle w:val="Normal"/>
        <w:jc w:val="both"/>
        <w:rPr/>
      </w:pPr>
      <w:r>
        <w:rPr>
          <w:iCs/>
        </w:rPr>
        <w:t>3.9.  В процессе производства работ Исполнитель обязан обеспечить ограждение опасной зоны под местом производства работ в соответствии с СНИП 12-03-2001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о начала работ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тороны согласовывают и оформляют Акт-допуск на проведение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Лицо, ответственное за выполнение требований охраны труда при проведении работ (п. 3.6. технического задания) и сотрудники Исполнителя проходят инструктаж у ведущего инженера по охране труда </w:t>
      </w:r>
      <w:r>
        <w:rPr>
          <w:rFonts w:cs="Arial"/>
        </w:rPr>
        <w:t xml:space="preserve">ОАО «ГК «Космос» </w:t>
      </w:r>
      <w:r>
        <w:rPr>
          <w:iCs/>
        </w:rPr>
        <w:t>под роспись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тветственное лицо Исполнителя проводит со всеми сотрудниками инструктаж по правилам внутреннего распорядка в здании и пожарной безопас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360" w:hanging="0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Руководитель хозяйственной службы                                      Яковенко В.П.</w:t>
      </w:r>
    </w:p>
    <w:p>
      <w:pPr>
        <w:pStyle w:val="Normal"/>
        <w:rPr/>
      </w:pPr>
      <w:r>
        <w:rPr/>
        <w:t xml:space="preserve">                  </w:t>
      </w:r>
      <w:r>
        <w:rPr/>
        <w:t>Департамента оте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Cs/>
        </w:rPr>
        <w:t>СОГЛАСОВАНО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Директор по эксплуатации </w:t>
      </w:r>
    </w:p>
    <w:p>
      <w:pPr>
        <w:pStyle w:val="Normal"/>
        <w:suppressAutoHyphens w:val="true"/>
        <w:spacing w:lineRule="auto" w:line="288"/>
        <w:rPr>
          <w:bCs/>
        </w:rPr>
      </w:pPr>
      <w:r>
        <w:rPr>
          <w:bCs/>
        </w:rPr>
        <w:t xml:space="preserve">ОАО «ГК «Космос» </w:t>
      </w:r>
    </w:p>
    <w:p>
      <w:pPr>
        <w:pStyle w:val="Normal"/>
        <w:suppressAutoHyphens w:val="true"/>
        <w:spacing w:lineRule="auto" w:line="288"/>
        <w:rPr/>
      </w:pPr>
      <w:r>
        <w:rPr>
          <w:u w:val="single"/>
        </w:rPr>
        <w:tab/>
        <w:t xml:space="preserve">             </w:t>
      </w:r>
      <w:r>
        <w:rPr/>
        <w:t xml:space="preserve">М.И. Ювк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>
      <w:rFonts w:ascii="Symbol" w:hAnsi="Symbol" w:cs="Symbol"/>
      <w:u w:val="none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45_3</dc:creator>
  <dc:description/>
  <cp:keywords/>
  <dc:language>en-US</dc:language>
  <cp:lastModifiedBy>Администратор</cp:lastModifiedBy>
  <cp:lastPrinted>2014-04-07T12:51:00Z</cp:lastPrinted>
  <dcterms:modified xsi:type="dcterms:W3CDTF">2014-04-21T12:09:00Z</dcterms:modified>
  <cp:revision>2</cp:revision>
  <dc:subject/>
  <dc:title>I</dc:title>
</cp:coreProperties>
</file>